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2"/>
        </w:rPr>
      </w:pPr>
      <w:r>
        <w:rPr>
          <w:rFonts w:cs="Book Antiqua" w:ascii="Book Antiqua" w:hAnsi="Book Antiqua"/>
          <w:b/>
          <w:sz w:val="30"/>
        </w:rPr>
        <w:t xml:space="preserve">Form No. 3 </w:t>
      </w:r>
      <w:r>
        <w:rPr>
          <w:b/>
          <w:sz w:val="42"/>
        </w:rPr>
        <w:t>QkeZ uEcj 3</w:t>
      </w:r>
    </w:p>
    <w:p>
      <w:pPr>
        <w:pStyle w:val="Normal"/>
        <w:spacing w:lineRule="auto" w:line="300"/>
        <w:jc w:val="center"/>
        <w:rPr/>
      </w:pPr>
      <w:r>
        <w:rPr>
          <w:rFonts w:cs="Book Antiqua" w:ascii="Book Antiqua" w:hAnsi="Book Antiqua"/>
          <w:sz w:val="24"/>
        </w:rPr>
        <w:t xml:space="preserve">(Rule 36 </w:t>
      </w:r>
      <w:r>
        <w:rPr/>
        <w:t>fu;e 36½</w:t>
      </w:r>
    </w:p>
    <w:p>
      <w:pPr>
        <w:pStyle w:val="Normal"/>
        <w:spacing w:lineRule="auto" w:line="30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ist of Documents required to be produced under order VII Rule 14 and order XIII Rule 1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QgfjLr nLrksot tks vkWMZj 7 fu;e 14 vkSj 13 fu;e 1 vuqlkj izLrqr djuk vko';d gSA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30"/>
        </w:rPr>
      </w:pPr>
      <w:r>
        <w:rPr>
          <w:sz w:val="30"/>
        </w:rPr>
        <w:t>lsok esa] 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00"/>
        <w:jc w:val="both"/>
        <w:rPr>
          <w:sz w:val="30"/>
        </w:rPr>
      </w:pPr>
      <w:r>
        <w:rPr>
          <w:sz w:val="30"/>
        </w:rPr>
        <w:t>okn la-</w:t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----------------------------------------------------------------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621"/>
        <w:gridCol w:w="1242"/>
        <w:gridCol w:w="1107"/>
        <w:gridCol w:w="1035"/>
        <w:gridCol w:w="1548"/>
        <w:gridCol w:w="738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Ø-la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oj.k nLrkost o Qjhdsu ftUgksaus o ftuds gd esa nLrkost g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kjh[k nLrk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Lr[kr Qjhd ;k odhy e; rkjh[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k;k 'kgknrh fy;k x;k ;k bUdkj fd;k x;k e; rkjh[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Lrkost vxj 'kgknr esa fy;k x;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hn Qjhd vxj 'kgknr esa u fy;k tkdj okfil fn;k x;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o'ks"k fooj.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216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VICKY</dc:creator>
  <dc:description/>
  <cp:keywords/>
  <dc:language>en-US</dc:language>
  <cp:lastModifiedBy>NI-ACT-6</cp:lastModifiedBy>
  <cp:lastPrinted>2010-05-10T10:35:00Z</cp:lastPrinted>
  <dcterms:modified xsi:type="dcterms:W3CDTF">2018-08-03T07:51:00Z</dcterms:modified>
  <cp:revision>6</cp:revision>
  <dc:subject/>
  <dc:title>IN THE HIGH COURT OF JUDICATURE FOR RAJASTHAN </dc:title>
</cp:coreProperties>
</file>